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20" w:before="0" w:after="28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ЖЕНИХУ</w:t>
      </w:r>
    </w:p>
    <w:p>
      <w:pPr>
        <w:pStyle w:val="Web"/>
        <w:spacing w:lineRule="exact" w:line="22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ужчина, муж возлюбленный, запомни!</w:t>
        <w:br/>
        <w:t>Hе будь в своих желаниях жесток.</w:t>
        <w:br/>
        <w:t>Любовь, как эхо, и по всем законам</w:t>
        <w:br/>
        <w:t>Должна иметь источник и исток.</w:t>
        <w:br/>
        <w:t>Любовь - очаг! Когда в ней пышет пламя,</w:t>
        <w:br/>
        <w:t>Она щедра, распахнута, светла.</w:t>
        <w:br/>
        <w:t>Ты обеспечь очаг любви дровами,</w:t>
        <w:br/>
        <w:t>Потом уж требуй света и тепла !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5T14:15:00Z</dcterms:created>
  <dc:creator>Костишын Андрей</dc:creator>
  <dc:description/>
  <dc:language>en-US</dc:language>
  <cp:lastModifiedBy>Костишын Андрей</cp:lastModifiedBy>
  <dcterms:modified xsi:type="dcterms:W3CDTF">1996-02-21T15:47:00Z</dcterms:modified>
  <cp:revision>2</cp:revision>
  <dc:subject/>
  <dc:title>ЖЕНИХУ</dc:title>
</cp:coreProperties>
</file>